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šeobecné podmínky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adovan Maxner autobusová doprava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Č: 63691647 DIČ: CZ 7006195427</w:t>
      </w:r>
    </w:p>
    <w:p>
      <w:pPr>
        <w:pStyle w:val="TextBodyIndent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Tyto všeobecné smluvní podmínky (dále jen "podmínky") upravují vztahy mezi společností Radovanem  Maxnerem (dále jen  fa) a objednatelem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dopravy </w:t>
      </w:r>
      <w:r>
        <w:rPr>
          <w:rFonts w:eastAsia="Times New Roman" w:cs="Times New Roman" w:ascii="Times New Roman" w:hAnsi="Times New Roman"/>
          <w:lang w:eastAsia="cs-CZ"/>
        </w:rPr>
        <w:t xml:space="preserve">(dále jen „ klient ") specifikovaného v objednávce dopravy, jíž jsou tyto podmínky nedílnou součástí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lient odesláním objednávky dopravy prostřednictvím webových stránek vyjadřuje svůj zájem o konkrétní službu cestovního ruchu. Od této chvíle jsou fa i klient vázáni ustanoveními těchto podmínek. Poté, co fa obdrží od klienta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objednávku dopravy</w:t>
      </w:r>
      <w:r>
        <w:rPr>
          <w:rFonts w:eastAsia="Times New Roman" w:cs="Times New Roman" w:ascii="Times New Roman" w:hAnsi="Times New Roman"/>
          <w:lang w:eastAsia="cs-CZ"/>
        </w:rPr>
        <w:t xml:space="preserve">, je povinna bez zbytečného odkladu ověřit volná místa a zaslat na klientovi pokyny k platbě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b/>
          <w:lang w:eastAsia="cs-CZ"/>
        </w:rPr>
        <w:t>Povinnosti klienta</w:t>
      </w:r>
      <w:r>
        <w:rPr>
          <w:rFonts w:eastAsia="Times New Roman" w:cs="Times New Roman" w:ascii="Times New Roman" w:hAnsi="Times New Roman"/>
          <w:lang w:eastAsia="cs-CZ"/>
        </w:rPr>
        <w:t xml:space="preserve"> jsou upraveny v objednávce dopravy, dále je klient povinen:</w:t>
        <w:br/>
        <w:t>a) poskytnout fa potřebnou součinnost k řádnému plnění cestovní smlouvy</w:t>
        <w:br/>
        <w:t xml:space="preserve">b) uvádět úplné a pravdivé údaje </w:t>
        <w:br/>
        <w:t>c) zaplatit řádně a včas cenu dopravy</w:t>
        <w:br/>
        <w:t>d) počínat si tak, aby nedocházelo ke škodám na zdraví nebo majetku na úkor ostatních klientů a poskytovatelů služeb, a nahradit případnou škodu, kterou klient svým jednáním způsobí.</w:t>
        <w:br/>
        <w:t>Je-li klientem právnická osoba, je klient povinen:</w:t>
        <w:br/>
        <w:t>a) nejpozději 21 pracovních dnů před nástupem na pobyt zaslat fa jmenný seznam účastníků společně s jejich datem narození.</w:t>
        <w:br/>
        <w:t xml:space="preserve">b) seznámit všechny účastníky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dopravy</w:t>
      </w:r>
      <w:r>
        <w:rPr>
          <w:rFonts w:eastAsia="Times New Roman" w:cs="Times New Roman" w:ascii="Times New Roman" w:hAnsi="Times New Roman"/>
          <w:lang w:eastAsia="cs-CZ"/>
        </w:rPr>
        <w:t xml:space="preserve"> s obsahem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objednávku dopravy</w:t>
      </w:r>
      <w:r>
        <w:rPr>
          <w:rFonts w:eastAsia="Times New Roman" w:cs="Times New Roman" w:ascii="Times New Roman" w:hAnsi="Times New Roman"/>
          <w:lang w:eastAsia="cs-CZ"/>
        </w:rPr>
        <w:t xml:space="preserve"> a těchto podmínek, jakož i s informacemi, které se týkají doprav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Povinnosti fa jsou stanoveny </w:t>
      </w:r>
      <w:r>
        <w:rPr>
          <w:rFonts w:cs="Times New Roman" w:ascii="Times New Roman" w:hAnsi="Times New Roman"/>
          <w:b/>
          <w:bCs/>
        </w:rPr>
        <w:t>objednávkou dopravy</w:t>
      </w:r>
      <w:r>
        <w:rPr>
          <w:rFonts w:cs="Times New Roman" w:ascii="Times New Roman" w:hAnsi="Times New Roman"/>
        </w:rPr>
        <w:t>, dále je fa povinna:</w:t>
        <w:br/>
        <w:t>a) zprostředkovat klientovi služby v rozsahu a kvalitě dle učiněné nabídky,</w:t>
        <w:br/>
        <w:t>b) pravdivě a řádně informovat klienta o všech skutečnostech souvisejících s plnění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Klient i fa jsou oprávněni od </w:t>
      </w:r>
      <w:r>
        <w:rPr>
          <w:rFonts w:cs="Times New Roman" w:ascii="Times New Roman" w:hAnsi="Times New Roman"/>
          <w:b/>
          <w:bCs/>
        </w:rPr>
        <w:t>objednávky dopravy</w:t>
      </w:r>
      <w:r>
        <w:rPr>
          <w:rFonts w:cs="Times New Roman" w:ascii="Times New Roman" w:hAnsi="Times New Roman"/>
        </w:rPr>
        <w:t xml:space="preserve"> před zahájením odstoupit.</w:t>
        <w:br/>
        <w:t xml:space="preserve">a) </w:t>
      </w:r>
      <w:r>
        <w:rPr>
          <w:rFonts w:cs="Times New Roman" w:ascii="Times New Roman" w:hAnsi="Times New Roman"/>
          <w:color w:val="000000"/>
        </w:rPr>
        <w:t>Fa je povinna uskutečnit sjednané služby dle podmínek uvedených v</w:t>
      </w:r>
      <w:r>
        <w:rPr>
          <w:rFonts w:cs="Times New Roman" w:ascii="Times New Roman" w:hAnsi="Times New Roman"/>
          <w:b/>
          <w:bCs/>
        </w:rPr>
        <w:t xml:space="preserve"> objednávce dopravy</w:t>
      </w:r>
      <w:r>
        <w:rPr>
          <w:rFonts w:cs="Times New Roman" w:ascii="Times New Roman" w:hAnsi="Times New Roman"/>
          <w:color w:val="000000"/>
        </w:rPr>
        <w:t xml:space="preserve">. Realizace sjednaných služeb –(doprava) je podmíněna dosažením minimálního počtu 30 zákazníků (není-li uvedeno jinak). Pokud počet zákazníků pro daný termín dopravy nedosáhne výše uvedeného počtu, může fa dopravu zrušit. Ke zrušení může dojít nejpozději 3 dny před zahájením (není-li stanoveno jinak) a fa musí o tomto zrušení neprodleně informovat zákazníka. Fa může zrušit sjednané služby také z důvodů vyšší moci, neodvratitelné události, které nemohla zabránit ani při vynaložení veškerého úsilí, které na ni lze rozumně požadovat. Také o této události musí fa okamžitě informovat zákazníka. </w:t>
      </w:r>
      <w:r>
        <w:rPr>
          <w:rFonts w:eastAsia="Times New Roman" w:cs="Times New Roman" w:ascii="Times New Roman" w:hAnsi="Times New Roman"/>
          <w:lang w:eastAsia="cs-CZ"/>
        </w:rPr>
        <w:t xml:space="preserve">b) Pokud klient odstoupí od smlouvy, aniž by důvodem odstoupení od smlouvy bylo porušení povinností fa. Je klient povinen uhradit fa </w:t>
      </w:r>
      <w:r>
        <w:rPr>
          <w:rFonts w:eastAsia="Times New Roman" w:cs="Times New Roman" w:ascii="Times New Roman" w:hAnsi="Times New Roman"/>
          <w:b/>
          <w:lang w:eastAsia="cs-CZ"/>
        </w:rPr>
        <w:t>storno poplatek</w:t>
      </w:r>
      <w:r>
        <w:rPr>
          <w:rFonts w:eastAsia="Times New Roman" w:cs="Times New Roman" w:ascii="Times New Roman" w:hAnsi="Times New Roman"/>
          <w:lang w:eastAsia="cs-CZ"/>
        </w:rPr>
        <w:t xml:space="preserve"> jehož výše se odvíjí od počtu dní předcházejících zahájení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lužby</w:t>
      </w:r>
      <w:r>
        <w:rPr>
          <w:rFonts w:eastAsia="Times New Roman" w:cs="Times New Roman" w:ascii="Times New Roman" w:hAnsi="Times New Roman"/>
          <w:lang w:eastAsia="cs-CZ"/>
        </w:rPr>
        <w:t>:</w:t>
        <w:br/>
        <w:t xml:space="preserve">více než 50 dní před zahájením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lužby</w:t>
      </w:r>
      <w:r>
        <w:rPr>
          <w:rFonts w:eastAsia="Times New Roman" w:cs="Times New Roman" w:ascii="Times New Roman" w:hAnsi="Times New Roman"/>
          <w:lang w:eastAsia="cs-CZ"/>
        </w:rPr>
        <w:t xml:space="preserve"> - 10% ceny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dopravy</w:t>
      </w:r>
      <w:r>
        <w:rPr>
          <w:rFonts w:eastAsia="Times New Roman" w:cs="Times New Roman" w:ascii="Times New Roman" w:hAnsi="Times New Roman"/>
          <w:lang w:eastAsia="cs-CZ"/>
        </w:rPr>
        <w:t xml:space="preserve"> ( minimálně 200,- Kč /osoba)</w:t>
        <w:br/>
        <w:t xml:space="preserve">        49 - 31 dní před zahájením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lužby</w:t>
      </w:r>
      <w:r>
        <w:rPr>
          <w:rFonts w:eastAsia="Times New Roman" w:cs="Times New Roman" w:ascii="Times New Roman" w:hAnsi="Times New Roman"/>
          <w:lang w:eastAsia="cs-CZ"/>
        </w:rPr>
        <w:t xml:space="preserve"> - 25% ceny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dopravy</w:t>
      </w:r>
      <w:r>
        <w:rPr>
          <w:rFonts w:eastAsia="Times New Roman" w:cs="Times New Roman" w:ascii="Times New Roman" w:hAnsi="Times New Roman"/>
          <w:lang w:eastAsia="cs-CZ"/>
        </w:rPr>
        <w:t>,</w:t>
        <w:br/>
        <w:t xml:space="preserve">        30 - 16 dní před zahájením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lužby</w:t>
      </w:r>
      <w:r>
        <w:rPr>
          <w:rFonts w:eastAsia="Times New Roman" w:cs="Times New Roman" w:ascii="Times New Roman" w:hAnsi="Times New Roman"/>
          <w:lang w:eastAsia="cs-CZ"/>
        </w:rPr>
        <w:t xml:space="preserve"> - 50% ceny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dopravy</w:t>
      </w:r>
      <w:r>
        <w:rPr>
          <w:rFonts w:eastAsia="Times New Roman" w:cs="Times New Roman" w:ascii="Times New Roman" w:hAnsi="Times New Roman"/>
          <w:lang w:eastAsia="cs-CZ"/>
        </w:rPr>
        <w:t>,</w:t>
        <w:br/>
        <w:t xml:space="preserve">        15 - 4 dny před zahájením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lužby</w:t>
      </w:r>
      <w:r>
        <w:rPr>
          <w:rFonts w:eastAsia="Times New Roman" w:cs="Times New Roman" w:ascii="Times New Roman" w:hAnsi="Times New Roman"/>
          <w:lang w:eastAsia="cs-CZ"/>
        </w:rPr>
        <w:t xml:space="preserve"> - 75% ceny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dopravy</w:t>
      </w:r>
      <w:r>
        <w:rPr>
          <w:rFonts w:eastAsia="Times New Roman" w:cs="Times New Roman" w:ascii="Times New Roman" w:hAnsi="Times New Roman"/>
          <w:lang w:eastAsia="cs-CZ"/>
        </w:rPr>
        <w:t>,</w:t>
        <w:br/>
        <w:t xml:space="preserve">               3 dny před zahájením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služby</w:t>
      </w:r>
      <w:r>
        <w:rPr>
          <w:rFonts w:eastAsia="Times New Roman" w:cs="Times New Roman" w:ascii="Times New Roman" w:hAnsi="Times New Roman"/>
          <w:lang w:eastAsia="cs-CZ"/>
        </w:rPr>
        <w:t xml:space="preserve"> a méně - plná výše ceny dopravy.</w:t>
        <w:br/>
        <w:t xml:space="preserve">c) Částka představující uhrazenou cenu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dopravy</w:t>
      </w:r>
      <w:r>
        <w:rPr>
          <w:rFonts w:eastAsia="Times New Roman" w:cs="Times New Roman" w:ascii="Times New Roman" w:hAnsi="Times New Roman"/>
          <w:lang w:eastAsia="cs-CZ"/>
        </w:rPr>
        <w:t xml:space="preserve"> bude ve výši snížené o stornopoplatek vrácena klientovi do 3 týdnů ode dne doručení odstoupení od objednávky.</w:t>
        <w:br/>
        <w:t>d) Právo fa na náhradu škody tímto není dotčen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Reklamace:</w:t>
      </w:r>
      <w:r>
        <w:rPr>
          <w:rFonts w:eastAsia="Times New Roman" w:cs="Times New Roman" w:ascii="Times New Roman" w:hAnsi="Times New Roman"/>
          <w:lang w:eastAsia="cs-CZ"/>
        </w:rPr>
        <w:t xml:space="preserve"> V případě poruchy autobusu je firma povinna zajistit náhradní dopravu u jednodenních zájezdů na území ČR a SR nejpozději do 6 hod od přerušení u dalších zemí a vícedenních zájezdů do 18 hodin od přerušení.            Další práva a povinnosti vyplývající z uplatnění reklamace se řídí obecně závaznými právními předpisy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souladu se zákonem č. 89/2012 Sb., občanský zákoník (dále jen „NOZ“) a zákonem č. 159/1999 Sb.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cs-CZ"/>
        </w:rPr>
        <w:t>o některých podmínkách podnikání v oblasti cestovního ruchu, v platném znění (dále jen “zákon o podnikání v cestovním ruchu”) a zákonem č. 634/1992 Sb., o ochraně spotřebitele v platném znění (dále jen “zák. o ochraně spotřebitele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zákona o ochraně spotřebitele je možné, aby se zákazník obrátil na Českou obchodní inspekci a zahájil řízení pro mimosoudní řešení spotřebitelského sporu. Kontaktní údaje: Česká obchodní inspekce, Ústřední inspektorát oddělení ADR, Štěpánská 15, 120 00 Praha 2, email: adr@coi.cz , webové stránky: www.adr.coi.c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Závěrečná ustanovení:</w:t>
      </w:r>
      <w:r>
        <w:rPr>
          <w:rFonts w:eastAsia="Times New Roman" w:cs="Times New Roman" w:ascii="Times New Roman" w:hAnsi="Times New Roman"/>
          <w:lang w:eastAsia="cs-CZ"/>
        </w:rPr>
        <w:br/>
        <w:t xml:space="preserve">a) Fa si vyhrazuje právo započíst stornopoplatky ze zaplacené zálohy nebo uhrazené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dopravy</w:t>
      </w:r>
      <w:r>
        <w:rPr>
          <w:rFonts w:eastAsia="Times New Roman" w:cs="Times New Roman" w:ascii="Times New Roman" w:hAnsi="Times New Roman"/>
          <w:lang w:eastAsia="cs-CZ"/>
        </w:rPr>
        <w:t>, pokud právo na odstupné nebo na náhradu škody vznikne v souladu s ustanoveními objednávky dopravy.</w:t>
        <w:br/>
        <w:t>b) Objednávkou dopravy vyslovuje klient svůj souhlas s tím, aby fa v souladu se zákonem č. 101/2000 Sb., o ochraně osobních údajů, zpracovávala údaje o klientovi, které od něho získá, to však výhradně k úkonům nezbytným k řádnému plnění cestovní smlouvy. Po uplynutí 5 let ode dne ukončení pobytu je fa povinna veškeré údaje o zákazníkovi řádně zlikvidovat.</w:t>
        <w:br/>
        <w:t xml:space="preserve">c) Tyto podmínky vstupují v platnost dnem 1.1. 2017 a jsou nedílnou součástí objednávky  dopravy.      </w:t>
      </w:r>
    </w:p>
    <w:sectPr>
      <w:type w:val="nextPage"/>
      <w:pgSz w:w="11906" w:h="16838"/>
      <w:pgMar w:left="397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b/>
      <w:sz w:val="50"/>
      <w:szCs w:val="16"/>
    </w:rPr>
  </w:style>
  <w:style w:type="paragraph" w:styleId="Zkladntext2">
    <w:name w:val="Základní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9:00Z</dcterms:created>
  <dc:creator>Alena Maxnerová</dc:creator>
  <dc:description/>
  <cp:keywords/>
  <dc:language>en-US</dc:language>
  <cp:lastModifiedBy>Tana</cp:lastModifiedBy>
  <cp:lastPrinted>2016-02-11T13:36:00Z</cp:lastPrinted>
  <dcterms:modified xsi:type="dcterms:W3CDTF">2017-02-06T14:57:00Z</dcterms:modified>
  <cp:revision>12</cp:revision>
  <dc:subject/>
  <dc:title>Všeobecné podmínky CK Maxner, s</dc:title>
</cp:coreProperties>
</file>